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_» _________2014 года № _________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ставок арендной платы за земли, находящиеся 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 городского округа город Стерлитама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, и земли, государственная собственность 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оторые не разграничена, расположенные на территор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1.2014 года»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 3 ст. 65 Земельного кодекса Российской Федерации, ч. 10 ст. 3 закона «О введении в действие Земельного кодекса Российской Федерации», законом Республики Башкортостан №59-з от 05.01.2004 г. «О регулировании земельных отношений в Республике Башкортостан», руководствуясь Постановлением Правительства Республики Башкортостан от 22 декабря 2009 года № 480 «Об определении размера арендной платы за земли, находящиеся в государственной собственности Республики Башкортостан, и земли, государственная собственность на которые не разграничена», и Постановлением Правительства Республики Башкортостан от 30 июля 2014 года № 351 «О внесении изменений в некоторые решения Правительства Республики Башкортостан», решением Совета городского округа город Стерлитамак Республики Башкортостан от 21 декабря 2006 года №13/18з «Об утверждении порядка определения размера арендной платы за земельные участки на территории городского округа город Стерлитамак», в целях своевременного определения размера арендной платы для физических и юридических лиц за земельные участки, находящиеся в муниципальной собственности городского округа город Стерлитамак Республики Башкортостан, и земли, государственная собственность на которые не разграничена, расположенные на территории городского округа город Стерлитамак Республики Башкортостан, а также в целях исполнения договорных обязательств, возникших между администрацией городского округа город Стерлитамак и арендаторами земельных участков, Совет городского округа город Стерлитамак Республики Башкортостан</w:t>
      </w:r>
    </w:p>
    <w:p>
      <w:pPr>
        <w:pStyle w:val="Heading3"/>
        <w:rPr>
          <w:rFonts w:ascii="Times New Roman" w:hAnsi="Times New Roman" w:cs="Times New Roman"/>
          <w:spacing w:val="-8"/>
          <w:sz w:val="8"/>
          <w:szCs w:val="8"/>
        </w:rPr>
      </w:pPr>
      <w:r>
        <w:rPr>
          <w:rFonts w:cs="Times New Roman" w:ascii="Times New Roman" w:hAnsi="Times New Roman"/>
          <w:spacing w:val="-8"/>
          <w:sz w:val="8"/>
          <w:szCs w:val="8"/>
        </w:rPr>
      </w:r>
    </w:p>
    <w:p>
      <w:pPr>
        <w:pStyle w:val="Heading3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РЕШИЛ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pacing w:val="-8"/>
          <w:sz w:val="8"/>
          <w:szCs w:val="8"/>
        </w:rPr>
      </w:pPr>
      <w:r>
        <w:rPr>
          <w:rFonts w:cs="Times New Roman"/>
          <w:spacing w:val="-8"/>
          <w:sz w:val="8"/>
          <w:szCs w:val="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рилагаемые средние ставки арендной платы за земли, находящиеся в муниципальной собственности городского округа город Стерлитамак Республики Башкортостан и за земли, государственная собственность на которые не разграничена (Приложение № 1).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 xml:space="preserve">2. Утвердить прилагаемые ставки арендной платы за земли, находящиеся в муниципальной собственности городского округа город Стерлитамак Республики Башкортостан, в процентах от кадастровой стоимости (Приложение № 2). 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рилагаемые ставки арендной платы за земли, государственная собственность на которые не разграничена, в процентах от кадастровой стоимости (Приложение № 3). 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4.   Распространить действие п. 1, 2 и 3 решения Совета городского округа город Стерлитамак № 3-5/19з от 24.09.2013 года «Об утверждении ставок арендной платы за земли, находящиеся в муниципальной собственности городского округа город Стерлитамак Республики Башкортостан, и земли, государственная собственность на которые не разграничена, расположенные на территории городского округа город Стерлитамак Республики Башкортостан во втором полугодии 2013 года» на первое полугодие 2014 года.</w:t>
      </w:r>
    </w:p>
    <w:p>
      <w:pPr>
        <w:pStyle w:val="TextBody"/>
        <w:ind w:firstLine="714"/>
        <w:rPr/>
      </w:pPr>
      <w:r>
        <w:rPr/>
        <w:t>5. Распространить действие настоящего решения на отношения, возникшие с 1 июля 2014 года.</w:t>
      </w:r>
    </w:p>
    <w:p>
      <w:pPr>
        <w:pStyle w:val="TextBody"/>
        <w:ind w:firstLine="714"/>
        <w:rPr/>
      </w:pPr>
      <w:r>
        <w:rPr>
          <w:szCs w:val="28"/>
        </w:rPr>
        <w:t>4. Опубликовать настоящее решение в газете</w:t>
      </w:r>
      <w:r>
        <w:rPr/>
        <w:t xml:space="preserve"> «Стерлитамакский рабочий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городского округа -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 город Стерлитамак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>Ю.И. Никифоров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терлитамак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№</w:t>
      </w:r>
      <w:r>
        <w:rPr>
          <w:rFonts w:cs="Times New Roman" w:ascii="Times New Roman" w:hAnsi="Times New Roman"/>
          <w:spacing w:val="-8"/>
          <w:sz w:val="24"/>
          <w:szCs w:val="24"/>
        </w:rPr>
        <w:t>_________</w:t>
      </w:r>
    </w:p>
    <w:p>
      <w:pPr>
        <w:pStyle w:val="ConsNormal"/>
        <w:widowControl/>
        <w:ind w:left="708" w:right="0" w:hanging="0"/>
        <w:rPr>
          <w:sz w:val="28"/>
          <w:szCs w:val="28"/>
        </w:rPr>
      </w:pPr>
      <w:r>
        <w:rPr/>
        <w:t>от «____»________________</w:t>
      </w:r>
      <w:r>
        <w:br w:type="page"/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Совета город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руга город Стерлитама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     № 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едние ставки арендной платы за земли, находящиеся в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собственности городского округа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 Стерлитамак Республики Башкортостан и </w:t>
      </w:r>
      <w:r>
        <w:rPr>
          <w:rFonts w:cs="Times New Roman" w:ascii="Times New Roman" w:hAnsi="Times New Roman"/>
          <w:sz w:val="28"/>
          <w:szCs w:val="28"/>
        </w:rPr>
        <w:t>за земли, государственная собственность на которые не разграничен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1"/>
        <w:gridCol w:w="2360"/>
      </w:tblGrid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назначение земел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став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ой платы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фонд (государственной, муниципальной, общественной, частной, общей собственности), личное подсобное хозяйство, дачные земельные участки земли под объектами инженерной инфраструктуры жилищно-коммунального комплекса, гаражи индивидуальные, служебные, коллективные и металлические, садоводство, огородничество и животноводств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6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.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ое использование и сельскохозяйственное производств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га</w:t>
            </w:r>
          </w:p>
        </w:tc>
      </w:tr>
      <w:tr>
        <w:trPr>
          <w:trHeight w:val="226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иды деятель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ConsPlusNonformat"/>
        <w:widowControl/>
        <w:jc w:val="right"/>
        <w:rPr/>
      </w:pPr>
      <w:r>
        <w:rPr/>
      </w:r>
      <w:r>
        <w:br w:type="page"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Совета город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руга город Стерлитама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     № 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и арендной платы за земл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еся в муниципальной собственности городского округа город Стерлитамак Республики Башкортостан, в процентах от кадастровой сто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2388"/>
      </w:tblGrid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назначение земе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ой платы от кадастровой стоимост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Жилищный фонд (государственной, муниципальной, общественной, частной, общей собственности),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;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емли для ведения личного подсобного хозяйства, огородничества и животноводства, дачные земельные участки;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емли сельскохозяйственного использования для сельскохозяйственного производства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емли под гаражами индивидуальными (в том числе металлическими), служебными, коллективными, а также под открытыми парковками автомобиле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5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емли для садоводств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6. Земли категорий арендаторов,  которые при расчете арендной платы за земельные участки  имеют право на освобождение от уплаты земельного налога в соответствии с законодательством о налогах и сборах, за исключением случаев, когда право на заключение договора аренды земельного участка приобретено на торгах (конкурсах, аукционах), согласно приложени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емли иного целевого назнач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емли для комплексного освоения в целях жилищного строительств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Совета город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руга город Стерлитама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          № 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и арендной платы за земл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собственность на которые не разграничена, в процентах от кадастровой сто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2388"/>
      </w:tblGrid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назначение земе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ой платы от кадастровой стоимост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Жилищный фонд (государственной, муниципальной, общественной, частной, общей собственности),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;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емли для ведения личного подсобного хозяйства, огородничества и животноводства, дачные земельные участки;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емли сельскохозяйственного использования для сельскохозяйственного производства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емли под гаражами индивидуальными (в том числе металлическими), служебными, коллективными, а также под открытыми парковками автомобиле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5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емли для садоводств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6. Земли категорий арендаторов,  которые при расчете арендной платы за земельные участки  имеют право на освобождение от уплаты земельного налога в соответствии с законодательством о налогах и сборах, за исключением случаев, когда право на заключение договора аренды земельного участка приобретено на торгах (конкурсах, аукционах), согласно приложени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емли иного целевого назнач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емли для комплексного освоения в целях жилищного строительств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40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12:00Z</dcterms:created>
  <dc:creator>Володя</dc:creator>
  <dc:description/>
  <cp:keywords/>
  <dc:language>en-US</dc:language>
  <cp:lastModifiedBy>Светлана В. Хамзина</cp:lastModifiedBy>
  <cp:lastPrinted>2014-09-03T08:33:00Z</cp:lastPrinted>
  <dcterms:modified xsi:type="dcterms:W3CDTF">2014-09-03T04:34:00Z</dcterms:modified>
  <cp:revision>9</cp:revision>
  <dc:subject/>
  <dc:title>О согласовании продажи </dc:title>
</cp:coreProperties>
</file>